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fizičkog vaspit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Bojan Miloše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AD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r-Latn-CS"/>
              </w:rPr>
              <w:t>Upoznavanje sa teorijskim osnovama Metodike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Specifičnosti fizičkog vaspitanj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Sredstva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Forme rada u fizičkom vaspitanju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Pojam motoričkih sposobnosti i mogućnosti njihovog razvo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toričke aktivnosti dece predškolskog uzras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kretne igre u holističkom pristupu vaspitnoobrazovn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torička delanja dece predškolskog uzrasta i integrisanost u celishodnost vaspitno obrazovnog rada, kroz projektno planir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Položaj fizičkog vaspitanja u procesu vaspitno-obrazovnog rada sa decom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fekti fizičkog vaspitanja na decu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rocena i kontrola efekata rada u fizičkom vaspitanju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Kreativna primena programskih sadržaja, kroz odgovarajuće oblike aktivnosti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naliziranje i integrisanje akademske literature i osposobljavanj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it-IT"/>
              </w:rPr>
              <w:t>za transfer znanja iz drugih predm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vrt na istraživanja u vezi fizičkog vaspitanj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posobljavanje za kritičko razmišljanje o rezultatima istraživanja u okviru polja studija vezanih za fizičko vaspitanje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Сабо, Е. (2011): Методика физичког васпитања, Нови Сад; АБМ Економ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Џиновић-Којић, Д. (2002): ФИЗИЧКО ВАСПИТАЊЕ ПРЕДШКОЛСКОГ ДЕТЕТА, издање аутора, Београд, стр.40-60 и 85-125=6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me rada u fizičkom vaspitanju kroz praks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 obliko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kretn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ret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istencija, čuvanje i pomaganje, mere bezbed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Osposobljavanje studenata za samostalan rad u cilju pozicioniranja sadržaja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a teorijskih znanja u praksi kao i realizacija aktivnosti u sali za fizičko vaspit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nove organizacije podsticajne sredine za razvijanje realnog programa uz konsultovanje i učešć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kaz različitih situacija učenja u vrtiću i kritička analiza sopstvenog rada, kao i rada drugih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olistički pristup praktičnoj nastavi i analiza sveobuhvatnog vaspitno obrazovn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vrt na sadržaje fizičkog vaspitanja i njihova prime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tegrisanje sadržaja fizičkog vaspitanja sa ostalim obla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ktična primena novih znanja iz oblasti fizičkog vaspitanj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a izrada plana rada sa sadržajima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a primena sadržaja fizičkog vaspitanja - sveobuhvatno praktično vežbanje elemenata fizičkog vaspitanja dece predškolskog uzras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МЕТОДИКА ФИЗИЧКОГ ВАСПИТАЊА ДЕЦЕ ПРЕДШКОЛСКОГ УЗРАСТА, Асоцијација спорт за све, Београд. стр 143-157 и 203-2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Сабо, Е. (2011): Методика физичког васпитања, Нови Сад; АБМ Економ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Милошевић Б.и др (2017): Интегрисани приступ у развоју вештина деце предшколског узраста, Висока школа струковних студија за образовање васпитача у Новом Саду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Трансдисциплинарна едукација актера методичких пракси на Високој школи струковних студија за образовање васпитача (2020): Приручник за студенте Високе школе струковних студија за образовање васпитача у Новом Саду. 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. nedelja semestra (novemba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2. nedelja semestra (decemba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Korisnik</cp:lastModifiedBy>
  <dcterms:modified xsi:type="dcterms:W3CDTF">2023-03-08T11:25:00Z</dcterms:modified>
  <cp:revision>18</cp:revision>
  <dc:subject/>
  <dc:title/>
</cp:coreProperties>
</file>